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2 февраля 2019 года</w:t>
        <w:tab/>
        <w:tab/>
        <w:tab/>
        <w:tab/>
        <w:tab/>
        <w:tab/>
        <w:t xml:space="preserve">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11.2017 г. №  233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>муниципальной программы «Молодежь городского поселения «Забайкальское» на 2018-2020 годы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ab/>
        <w:t>В соответствии с Федеральным законом № 131 – ФЗ от 06.10.2003 «Об общих принципах организации местного самоуправления в Российской Федерации», Уставом городского поселения «Забайкальское», постановлением администрации городского поселения «Забайкальское» № 24 от 21.01.2016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1. Внести изменения в муниципальную программу «Молодежь городского поселения «Забайкальское» на 2018-2020 годы», утвержденную Постановлением администрации городского поселения «Забайкальское» муниципального района «Забайкальский район» № 233 от 01.11.2017 г., а именно: таблицу 7 «перечень основных мероприятий Подпрограммы 2», п. 3.2.2.4. «Перечень основных мероприятий Подпрограммы 2», главы 3 «Подпрограммы муниципальной Программы», изложить в новой редакции:</w:t>
      </w:r>
    </w:p>
    <w:tbl>
      <w:tblPr>
        <w:tblW w:w="10793" w:type="dxa"/>
        <w:jc w:val="left"/>
        <w:tblInd w:w="-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1259"/>
        <w:gridCol w:w="1701"/>
        <w:gridCol w:w="820"/>
        <w:gridCol w:w="900"/>
        <w:gridCol w:w="716"/>
        <w:gridCol w:w="870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18-2020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212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143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 подпрограммы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чествование тружеников тыла и детей войны, дня города, мероприятий воспитывающих нравственность, моральные принципы и направленные на сохранение исторических традиций и канонов истории российского народа (масленица, дары осени, день пожилого человека, день матери, новогодних и рождественских праздников).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В. Писа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6:00Z</dcterms:created>
  <dc:creator>mmm</dc:creator>
  <dc:description/>
  <cp:keywords/>
  <dc:language>en-US</dc:language>
  <cp:lastModifiedBy>SERVER</cp:lastModifiedBy>
  <cp:lastPrinted>2018-11-02T15:00:00Z</cp:lastPrinted>
  <dcterms:modified xsi:type="dcterms:W3CDTF">2019-02-22T04:37:00Z</dcterms:modified>
  <cp:revision>5</cp:revision>
  <dc:subject/>
  <dc:title>СОВЕТ</dc:title>
</cp:coreProperties>
</file>